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ный список научных трудов Владимира Валентиновича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пределение зародышей по размерам для двухбарьерного термодинамического потенциала; Печ.; АН СССР. Кристаллография, №2, 1977; 4; Л.И. Трусов</w:t>
        <w:br/>
      </w:r>
    </w:p>
    <w:p>
      <w:pPr>
        <w:pStyle w:val="Normal"/>
        <w:rPr/>
      </w:pPr>
      <w:r>
        <w:rPr/>
        <w:t>2. Фазовая структура двухкомпонентных ультрадисперсных частиц; Печ.; Ин-т кристаллографии АН СССР, 1977; 1; В.Ф. Петрунин, Л.И. Трусов</w:t>
        <w:br/>
      </w:r>
    </w:p>
    <w:p>
      <w:pPr>
        <w:pStyle w:val="Normal"/>
        <w:rPr/>
      </w:pPr>
      <w:r>
        <w:rPr/>
        <w:t>3. О роли прямых переходов в континуум при термической ионизации атомов электронами; Печ.; АН СССР.</w:t>
        <w:br/>
        <w:t>Физика плазмы, №3, 1979; 5; Г.В. Голубков, Н.М. Кузнецов</w:t>
        <w:br/>
      </w:r>
    </w:p>
    <w:p>
      <w:pPr>
        <w:pStyle w:val="Normal"/>
        <w:rPr/>
      </w:pPr>
      <w:r>
        <w:rPr/>
        <w:t>4. Тройная электронно-ионная рекомбинация в плазме с произвольной степенью ионизации; Печ.; АН Укр.ССР, 1979. Тез. докл.5-й Всесоюзн. конф. по низкотемпер. плазме; 1; Г.В. Голубков</w:t>
        <w:br/>
      </w:r>
    </w:p>
    <w:p>
      <w:pPr>
        <w:pStyle w:val="Normal"/>
        <w:rPr>
          <w:lang w:val="en-US"/>
        </w:rPr>
      </w:pPr>
      <w:r>
        <w:rPr/>
        <w:t>5. О роли прямых переходов в континуум при термической ионизации атомов электронами; Печ.; АН Укр.ССР, 1979. Тез. докл.5-й Всесоюзн. конф. по низкотемпер. плазме; 1; Г.В. Голубков, Н.М. Кузнецов</w:t>
        <w:br/>
      </w:r>
    </w:p>
    <w:p>
      <w:pPr>
        <w:pStyle w:val="Normal"/>
        <w:rPr/>
      </w:pPr>
      <w:r>
        <w:rPr>
          <w:lang w:val="en-US"/>
        </w:rPr>
        <w:t xml:space="preserve">6. The role of single-step ionization by thermal electron-atom collisions; </w:t>
      </w:r>
      <w:r>
        <w:rPr/>
        <w:t>Печ</w:t>
      </w:r>
      <w:r>
        <w:rPr>
          <w:lang w:val="en-US"/>
        </w:rPr>
        <w:t>.; Journal de Physique, No 7, 1979; 2; G.V.Golubkov, N.M.Kuznetsov</w:t>
        <w:br/>
      </w:r>
    </w:p>
    <w:p>
      <w:pPr>
        <w:pStyle w:val="Normal"/>
        <w:rPr/>
      </w:pPr>
      <w:r>
        <w:rPr/>
        <w:t xml:space="preserve">7. Энергетическая зависимость константы скорости переходов и частоты столкновений в активационных моделях мономолекулярного распада; Печ.; ДАН СССР, </w:t>
        <w:br/>
        <w:t>т. 252, №6, 1980; 4; Н.М. Кузнецов</w:t>
        <w:br/>
      </w:r>
    </w:p>
    <w:p>
      <w:pPr>
        <w:pStyle w:val="Normal"/>
        <w:rPr/>
      </w:pPr>
      <w:r>
        <w:rPr/>
        <w:t>8. Статистическая теория мономолекулярных реакций при низких давлениях; Печ.; АН Укр.ССР. ТЭХ, №2, 1981; 11; Н.М. Кузнецов</w:t>
        <w:br/>
      </w:r>
    </w:p>
    <w:p>
      <w:pPr>
        <w:pStyle w:val="Normal"/>
        <w:rPr/>
      </w:pPr>
      <w:r>
        <w:rPr/>
        <w:t>9. Локально-статистический механизм активации многоатомных молекул; Печ.; ДАН СССР, т. 255, №2, 1980; 3; Н.М. Кузнецов</w:t>
        <w:br/>
      </w:r>
    </w:p>
    <w:p>
      <w:pPr>
        <w:pStyle w:val="Normal"/>
        <w:rPr/>
      </w:pPr>
      <w:r>
        <w:rPr/>
        <w:t xml:space="preserve">10. Квазисильные столкновения многоатомных молекул; Печ.; ДАН СССР, </w:t>
        <w:br/>
        <w:t>т. 258, №6, 1981; 5; Н.М. Кузнецов</w:t>
        <w:br/>
      </w:r>
    </w:p>
    <w:p>
      <w:pPr>
        <w:pStyle w:val="Normal"/>
        <w:rPr/>
      </w:pPr>
      <w:r>
        <w:rPr/>
        <w:t>11. Вопросы теории мономолекулярных реакций при низких давлениях; Рук.; Дисс. на соиск. уч. степени к.ф.-м.н. Ин-т химич. физики АН СССР, 1981; 193</w:t>
      </w:r>
    </w:p>
    <w:p>
      <w:pPr>
        <w:pStyle w:val="Normal"/>
        <w:rPr/>
      </w:pPr>
      <w:r>
        <w:rPr/>
        <w:br/>
        <w:t>12. Вопросы теории мономолекулярных реакций при низких давлениях; Рук.; Автореф. дисс. на соиск. уч. степени к.ф.-м.н. Ин-т химич. Физики АН СССР, 1981; 22</w:t>
        <w:br/>
      </w:r>
    </w:p>
    <w:p>
      <w:pPr>
        <w:pStyle w:val="Normal"/>
        <w:rPr/>
      </w:pPr>
      <w:r>
        <w:rPr/>
        <w:t>13. Мономолекулярный распад в ударной волне; Печ.; АН СССР. Химич. физика, №11, 1983; 8; Н.М. Кузнецов</w:t>
      </w:r>
    </w:p>
    <w:p>
      <w:pPr>
        <w:pStyle w:val="Normal"/>
        <w:rPr/>
      </w:pPr>
      <w:r>
        <w:rPr/>
        <w:br/>
        <w:t>14. К теории барботажа; Рук.; ФИАН СССР им. П.Н. Лебедева, 1983; 14</w:t>
        <w:br/>
      </w:r>
    </w:p>
    <w:p>
      <w:pPr>
        <w:pStyle w:val="Normal"/>
        <w:rPr/>
      </w:pPr>
      <w:r>
        <w:rPr/>
        <w:t xml:space="preserve">15. Микроканоническое и каноническое распределение для столкновений многоатомных молекул; Печ.; ФИАН СССР им. П.Н. Лебедева. Кр. сообщ. по физике, №9, 1983; 6 </w:t>
        <w:br/>
      </w:r>
    </w:p>
    <w:p>
      <w:pPr>
        <w:pStyle w:val="Normal"/>
        <w:rPr/>
      </w:pPr>
      <w:r>
        <w:rPr/>
        <w:t>16. Канонический интеграл столкновений многоатомных молекул; Рук.; Ин-т химич. физики АН СССР. Программа 3-го Всесоюзн. симп. «Динамика элементарных атомно-молекул. процессов», Черноголовка, 1985, с. 15; 1</w:t>
      </w:r>
    </w:p>
    <w:p>
      <w:pPr>
        <w:pStyle w:val="Normal"/>
        <w:rPr/>
      </w:pPr>
      <w:r>
        <w:rPr/>
        <w:br/>
        <w:t xml:space="preserve">17. Канонический интеграл столкновений многоатомных молекул; Печ.; Ин-т химии АН СССР. Тез докл. Всесоюзн. школы-семинара по квантовой химии и стистич. физике, Владивосток, 1985; 1 </w:t>
        <w:br/>
      </w:r>
    </w:p>
    <w:p>
      <w:pPr>
        <w:pStyle w:val="Normal"/>
        <w:rPr/>
      </w:pPr>
      <w:r>
        <w:rPr/>
        <w:t>18. Метод производящих полиномов в теории безызлучательного переноса электрона; Рук.; Ин-т химич. физики АН СССР. Программа 3-го Всесоюзн. симп. «Динамика элементарных атомно-молекул. процессов», Черноголовка, 1985, с. 13; 1</w:t>
        <w:br/>
      </w:r>
    </w:p>
    <w:p>
      <w:pPr>
        <w:pStyle w:val="Normal"/>
        <w:rPr/>
      </w:pPr>
      <w:r>
        <w:rPr/>
        <w:t xml:space="preserve">19. Метод производящих полиномов в теории туннельного переноса электрона; Печ.; Латвийский гос. ун-т им. П. Стучки, 1985. Тез. докл. 2-ой Всесоюзн. конф. по квантовой химии тв. тела, с. 141; 1 </w:t>
        <w:br/>
      </w:r>
    </w:p>
    <w:p>
      <w:pPr>
        <w:pStyle w:val="Normal"/>
        <w:rPr/>
      </w:pPr>
      <w:r>
        <w:rPr/>
        <w:t>20. Критические явления при туннельном переносе; Рук.; Ин-т химич. физики АН СССР. Программа 4-го Всесоюзн. симп. «Динамика элементарных атомно-молекул. процессов», Черноголовка, 1987, с. 17; 1</w:t>
        <w:br/>
      </w:r>
    </w:p>
    <w:p>
      <w:pPr>
        <w:pStyle w:val="Normal"/>
        <w:rPr/>
      </w:pPr>
      <w:r>
        <w:rPr/>
        <w:t xml:space="preserve">21. К теории туннельного переноса; Печ.; АН СССР. Химич. физика, №11, 1988; 17 </w:t>
        <w:br/>
      </w:r>
    </w:p>
    <w:p>
      <w:pPr>
        <w:pStyle w:val="Normal"/>
        <w:rPr/>
      </w:pPr>
      <w:r>
        <w:rPr/>
        <w:t xml:space="preserve">22. Новая теория переноса заряда в конденсированной фазе; Рук. ; МФТИ, 1988. Программа XXXIV научн. конф. МФТИ, с. 140 ; 1 </w:t>
        <w:br/>
      </w:r>
    </w:p>
    <w:p>
      <w:pPr>
        <w:pStyle w:val="Normal"/>
        <w:rPr/>
      </w:pPr>
      <w:r>
        <w:rPr/>
        <w:t xml:space="preserve">23. Эффекты флуктуаций прозрачности барьера в реакциях переноса протона; Рук.; МФТИ, 1988. Программа XXXIV научн. конф. МФТИ, с. 140; 1 </w:t>
        <w:br/>
      </w:r>
    </w:p>
    <w:p>
      <w:pPr>
        <w:pStyle w:val="Normal"/>
        <w:rPr/>
      </w:pPr>
      <w:r>
        <w:rPr/>
        <w:t>24. Теория кислотно-основного катализа; Печ.; МФТИ, 1989. Междуведомств. сб. науч. тр-в «Физико-химич. процессы в преобразователях энергии», с. 4; 13</w:t>
      </w:r>
    </w:p>
    <w:p>
      <w:pPr>
        <w:pStyle w:val="Normal"/>
        <w:rPr/>
      </w:pPr>
      <w:r>
        <w:rPr/>
        <w:t xml:space="preserve"> </w:t>
      </w:r>
      <w:r>
        <w:rPr/>
        <w:br/>
        <w:t>25. Эффекты флуктуаций прозрачности барьера в реакциях переноса протона; Печ.; АН СССР. Журн. физич. химии, т. 64, №9, 1990; 20</w:t>
      </w:r>
    </w:p>
    <w:p>
      <w:pPr>
        <w:pStyle w:val="Normal"/>
        <w:rPr/>
      </w:pPr>
      <w:r>
        <w:rPr/>
        <w:t xml:space="preserve"> </w:t>
      </w:r>
      <w:r>
        <w:rPr/>
        <w:br/>
        <w:t>26. Дисперсия скорости переноса электрона из электронно-возбужденных состояний агрегированных молекул; Печ.; Ин-т химич. физики АН СССР, 1991. Тез. докл. Всезоюзн. симп. «Фотохимич. и фотофизич. процессы в галогенидах серебра», с. 87; 1</w:t>
      </w:r>
    </w:p>
    <w:p>
      <w:pPr>
        <w:pStyle w:val="Normal"/>
        <w:rPr/>
      </w:pPr>
      <w:r>
        <w:rPr/>
        <w:t xml:space="preserve"> </w:t>
      </w:r>
      <w:r>
        <w:rPr/>
        <w:br/>
        <w:t>27. Электронно-возбужденные состояния агрегированных молекул и перенос электрона; Рук.; Успехи научн. фотографии, т. 27, 1992; 89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br/>
        <w:t>28. Динамика капиллярных волн как инструмент исследования фоточувствительных мономолекулярных пленок на поверхности жидкости; Печ.; Укр. АН, 1992., Тез. докл. Объединенной конференции по фотохимии; 1; Д.В. Махов, А.А. Харламов</w:t>
      </w:r>
    </w:p>
    <w:p>
      <w:pPr>
        <w:pStyle w:val="Normal"/>
        <w:rPr/>
      </w:pPr>
      <w:r>
        <w:rPr>
          <w:lang w:val="en-US"/>
        </w:rPr>
        <w:br/>
        <w:t xml:space="preserve">29. The effects of surfactants in ripple dynamics; </w:t>
      </w:r>
      <w:r>
        <w:rPr/>
        <w:t>Печ</w:t>
      </w:r>
      <w:r>
        <w:rPr>
          <w:lang w:val="en-US"/>
        </w:rPr>
        <w:t>.; Chem. Phys. Lett., 1993, V.208, p. 420; 5; D.V. Makhov</w:t>
      </w:r>
    </w:p>
    <w:p>
      <w:pPr>
        <w:pStyle w:val="Normal"/>
        <w:rPr>
          <w:lang w:val="en-US"/>
        </w:rPr>
      </w:pPr>
      <w:r>
        <w:rPr/>
        <w:br/>
        <w:t>30. Расчет динамики капиллярных волн на поверхности жидкости, покрытой мономолекулярной пленкой; Печ.; Доклады АН, т. 333, №3, 1993; 3; Д.В. Махов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31. The effects of surfactants in ripple dynamics; </w:t>
      </w:r>
      <w:r>
        <w:rPr/>
        <w:t>Печ</w:t>
      </w:r>
      <w:r>
        <w:rPr>
          <w:lang w:val="en-US"/>
        </w:rPr>
        <w:t>.; 6-th Int. Conf. on Organized Molecular Films, Canada, 1993. Abstract Book, p. 158; 1;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32. Temperature dependence of activation energy for molecular electronic devices; </w:t>
      </w:r>
      <w:r>
        <w:rPr/>
        <w:t>Печ</w:t>
      </w:r>
      <w:r>
        <w:rPr>
          <w:lang w:val="en-US"/>
        </w:rPr>
        <w:t>.; 2-nd Europ. Conf. Mol. Electronics, Germany, 1994. Abstract Book;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br/>
        <w:t xml:space="preserve">33. </w:t>
      </w:r>
      <w:r>
        <w:rPr/>
        <w:t>Расчет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оптических</w:t>
      </w:r>
      <w:r>
        <w:rPr>
          <w:lang w:val="en-US"/>
        </w:rPr>
        <w:t xml:space="preserve"> </w:t>
      </w:r>
      <w:r>
        <w:rPr/>
        <w:t>полос</w:t>
      </w:r>
      <w:r>
        <w:rPr>
          <w:lang w:val="en-US"/>
        </w:rPr>
        <w:t xml:space="preserve"> </w:t>
      </w:r>
      <w:r>
        <w:rPr/>
        <w:t>разупорядоченных</w:t>
      </w:r>
      <w:r>
        <w:rPr>
          <w:lang w:val="en-US"/>
        </w:rPr>
        <w:t xml:space="preserve"> </w:t>
      </w:r>
      <w:r>
        <w:rPr/>
        <w:t>молекулярных</w:t>
      </w:r>
      <w:r>
        <w:rPr>
          <w:lang w:val="en-US"/>
        </w:rPr>
        <w:t xml:space="preserve"> </w:t>
      </w:r>
      <w:r>
        <w:rPr/>
        <w:t>агрегатов</w:t>
      </w:r>
      <w:r>
        <w:rPr>
          <w:lang w:val="en-US"/>
        </w:rPr>
        <w:t xml:space="preserve">; </w:t>
      </w:r>
      <w:r>
        <w:rPr/>
        <w:t>Печ</w:t>
      </w:r>
      <w:r>
        <w:rPr>
          <w:lang w:val="en-US"/>
        </w:rPr>
        <w:t xml:space="preserve">.; </w:t>
      </w:r>
      <w:r>
        <w:rPr/>
        <w:t>Доклады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337, №5, 1994; 3;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Алфим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Багатурьянц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ахов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34. A new approach to the theory of charge transfer in condensed matter; </w:t>
      </w:r>
      <w:r>
        <w:rPr/>
        <w:t>Печ</w:t>
      </w:r>
      <w:r>
        <w:rPr>
          <w:lang w:val="en-US"/>
        </w:rPr>
        <w:t>.; Int. Conf. Mol. Electronics &amp; Biocomputing, India, 1994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35. Temperature dependence of activation energy for molecular electronic devices; </w:t>
      </w:r>
      <w:r>
        <w:rPr/>
        <w:t>Печ</w:t>
      </w:r>
      <w:r>
        <w:rPr>
          <w:lang w:val="en-US"/>
        </w:rPr>
        <w:t>.; Int. Conf. Mol. Electronics &amp; Biocomputing, India, 1994. Abstract Book; 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br/>
        <w:t xml:space="preserve">36. Numerical calculations of optical lineshapes for disordered molecular aggregates; </w:t>
      </w:r>
      <w:r>
        <w:rPr/>
        <w:t>Печ</w:t>
      </w:r>
      <w:r>
        <w:rPr>
          <w:lang w:val="en-US"/>
        </w:rPr>
        <w:t>.; Int. Conf. Mol. Electronics &amp; Biocomputing, India, 1994. Abstract Book; 1; M.V. Alfimov, A.A. Bagatur'yants, D.V. Makhov</w:t>
      </w:r>
    </w:p>
    <w:p>
      <w:pPr>
        <w:pStyle w:val="Normal"/>
        <w:rPr>
          <w:lang w:val="en-US"/>
        </w:rPr>
      </w:pPr>
      <w:r>
        <w:rPr/>
        <w:br/>
        <w:t>37. К теории элементарных процессов переноса заряда в кислотно-основном катализе; Печ.; Журн. физич. химии, т. 68, № 2, 1994; 8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38. Failure of the Born-Oppenheimer and Frank-Condon approximations for electron transfer in Langmuir-Blodgett films; </w:t>
      </w:r>
      <w:r>
        <w:rPr/>
        <w:t>Печ</w:t>
      </w:r>
      <w:r>
        <w:rPr>
          <w:lang w:val="en-US"/>
        </w:rPr>
        <w:t>.; 7-th Int. Conf. on Organized Molecular Films, Italy, 1995. Abstract Book, p. 136;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br/>
        <w:t xml:space="preserve">39. Temperature dependence of activation energy for electron transfer in LB films; </w:t>
      </w:r>
      <w:r>
        <w:rPr/>
        <w:t>Печ</w:t>
      </w:r>
      <w:r>
        <w:rPr>
          <w:lang w:val="en-US"/>
        </w:rPr>
        <w:t>.; 7-th Int. Conf. on Organized Molecular Films, Italy, 1995. Abstract Book, p. 138;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br/>
        <w:t xml:space="preserve">40. Numerical calculations of optical lineshapes for disordered molecular aggregates in Langmuir-Blodgett films; </w:t>
      </w:r>
      <w:r>
        <w:rPr/>
        <w:t>Печ</w:t>
      </w:r>
      <w:r>
        <w:rPr>
          <w:lang w:val="en-US"/>
        </w:rPr>
        <w:t>.; 7-th Int. Conf. on Organized Molecular Films, Italy, 1995. Abstract Book, p. 95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1. Numerical calculations of optical lineshapes for disordered molecular aggregates; </w:t>
      </w:r>
      <w:r>
        <w:rPr/>
        <w:t>Печ</w:t>
      </w:r>
      <w:r>
        <w:rPr>
          <w:lang w:val="en-US"/>
        </w:rPr>
        <w:t>.; Chem. Phys. Lett., 1995, V. 246, p. 371; 10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2. On electron transfer in Langmuir-Blodgett films; </w:t>
      </w:r>
      <w:r>
        <w:rPr/>
        <w:t>Печ</w:t>
      </w:r>
      <w:r>
        <w:rPr>
          <w:lang w:val="en-US"/>
        </w:rPr>
        <w:t>.; Thin Solid Films, 1996, V.284/285, p.932; 1997, V. 299. P. 190 (E); 4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3. Electron transfer in condensed media: failure of the Born-Oppenheimer and Franck-Condon approximations, and collective phenomena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07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4. Theory of elementary charge-transfer processes in acid-base catalysis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67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5. Dispersion of the rate of electron transfer from excited electronic states of aggregated molecules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68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6. Calculation of the optical lineshape for disordered molecular aggregates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69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7. Microcanonical and canonical distribution for molecular collisions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70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8. The effects of surfactants in ripple dynamics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71; 1;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49. Axiomatic noncompleteness of quantum mechanics for charge transfer in condensed matter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172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0. Calculations of the optical line-shapes for disordered molecular aggregates: effects of aggregate structure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302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1. Calculations of the optical lineshapes for disordered molecular aggregates using the resolvent of the hamiltonian; </w:t>
      </w:r>
      <w:r>
        <w:rPr/>
        <w:t>Печ</w:t>
      </w:r>
      <w:r>
        <w:rPr>
          <w:lang w:val="en-US"/>
        </w:rPr>
        <w:t>.; 4-th World Congr. of Theoretically Oriented Chemists-WATOC'96, Israel, 1996. Abstract Book, p. 303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2. Dispersion of the rate of electron transfer from excited electronic states of aggregated molecules; </w:t>
      </w:r>
      <w:r>
        <w:rPr/>
        <w:t>Печ</w:t>
      </w:r>
      <w:r>
        <w:rPr>
          <w:lang w:val="en-US"/>
        </w:rPr>
        <w:t>.; XVI-th IUPAC Symposium on Photochemistry, Finland, 1996. Abstract Book, p. 205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3. Failure of the Born-Oppenheimer and Franck-Condon approximations, collective phenomena and axiomatic noncompleteness of quantum mechanics for elementary electron transfer in condensed matter; </w:t>
      </w:r>
      <w:r>
        <w:rPr/>
        <w:t>Печ</w:t>
      </w:r>
      <w:r>
        <w:rPr>
          <w:lang w:val="en-US"/>
        </w:rPr>
        <w:t>.; XVI-th IUPAC Symposium on Photochemistry, Finland, 1996. Abstract Book, p. 206; 2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4. Calculations of the optical line-shapes for disordered molecular aggregates: effects of aggregate structure; </w:t>
      </w:r>
      <w:r>
        <w:rPr/>
        <w:t>Печ</w:t>
      </w:r>
      <w:r>
        <w:rPr>
          <w:lang w:val="en-US"/>
        </w:rPr>
        <w:t>.; XVI-th IUPAC Symposium on Photochemistry, Finland, 1996. Abstract Book, p. 376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5. Calculations of the optical lineshapes for disordered molecular aggregates using the resolvent of the hamiltonian; </w:t>
      </w:r>
      <w:r>
        <w:rPr/>
        <w:t>Печ</w:t>
      </w:r>
      <w:r>
        <w:rPr>
          <w:lang w:val="en-US"/>
        </w:rPr>
        <w:t>.; XVI-th IUPAC Symposium on Photochemistry, Finland, 1996. Abstract Book, p. 377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6. On theory of electron transfer in molecular devices; </w:t>
      </w:r>
      <w:r>
        <w:rPr/>
        <w:t>Печ</w:t>
      </w:r>
      <w:r>
        <w:rPr>
          <w:lang w:val="en-US"/>
        </w:rPr>
        <w:t>.; 3-d Europ. Conf. Mol. Electronics, Belgium, 1996. Abstract Book; 3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7. Calculation of the Optical Lineshape for Disordered Molecular Aggregates; </w:t>
      </w:r>
      <w:r>
        <w:rPr/>
        <w:t>Печ</w:t>
      </w:r>
      <w:r>
        <w:rPr>
          <w:lang w:val="en-US"/>
        </w:rPr>
        <w:t>.; 3-d Europ. Conf. Mol. Electronics, Belgium, 1996. Abstract Book; 2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58. Calculations of the optical lineshapes for disordered molecular aggregates using the resolvent of the hamiltonian; </w:t>
      </w:r>
      <w:r>
        <w:rPr/>
        <w:t>Печ</w:t>
      </w:r>
      <w:r>
        <w:rPr>
          <w:lang w:val="en-US"/>
        </w:rPr>
        <w:t>.; 10-th Int. Conf. on Luminescence and Opt. Spectroscopy of Cond. Matter, Prague, Czech Republic, 1996. Abstract Book, p4-147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69. Calculations of the optical line-shapes for disordered molecular aggregates: effects of aggregate structure; </w:t>
      </w:r>
      <w:r>
        <w:rPr/>
        <w:t>Печ</w:t>
      </w:r>
      <w:r>
        <w:rPr>
          <w:lang w:val="en-US"/>
        </w:rPr>
        <w:t>.; 10-th Int. Conf. on Luminescence and Opt. Spectroscopy of Cond. Matter, Prague, Czech Republic, 1996. Abstract Book, p4-148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0. Tunnel luminescence: effects of molecular aggregation; </w:t>
      </w:r>
      <w:r>
        <w:rPr/>
        <w:t>Печ</w:t>
      </w:r>
      <w:r>
        <w:rPr>
          <w:lang w:val="en-US"/>
        </w:rPr>
        <w:t>.; 10-th Int. Conf. on Luminescence and Opt. Spectroscopy of Cond. Matter, Prague, Czech Republic, 1996. Abstract Book, p13-85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1. Tunnel luminescence: failure of the Born-Oppenheimer and Franck-Condon approximations, and collective phenomena; </w:t>
      </w:r>
      <w:r>
        <w:rPr/>
        <w:t>Печ</w:t>
      </w:r>
      <w:r>
        <w:rPr>
          <w:lang w:val="en-US"/>
        </w:rPr>
        <w:t>.; 10-th Int. Conf. on Luminescence and Opt. Spectroscopy of Cond. Matter, Prague, Czech Republic, 1996. Abstract Book, p13-86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2. Calculation of the optical lineshape for disordered molecular aggregates; </w:t>
      </w:r>
      <w:r>
        <w:rPr/>
        <w:t>Печ</w:t>
      </w:r>
      <w:r>
        <w:rPr>
          <w:lang w:val="en-US"/>
        </w:rPr>
        <w:t>.; 10-th Int. Conf. on Luminescence and Opt. Spectroscopy of Cond. Matter, Prague, Czech Republic, 1996. Abstract Book, p13-97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3. Electron transfer in thin organic films: failure of the Born-Oppenheimer and Franck-Condon approximations, and collective phenomena; </w:t>
      </w:r>
      <w:r>
        <w:rPr/>
        <w:t>Печ</w:t>
      </w:r>
      <w:r>
        <w:rPr>
          <w:lang w:val="en-US"/>
        </w:rPr>
        <w:t>.; 1-st Int. Workshop on Thin Organic Films: Properties and Applications, Italy, 1996.Abstract Book, Oral 2-11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4. Tunnel luminescence in thin organic films: effects of molecular aggregation; </w:t>
      </w:r>
      <w:r>
        <w:rPr/>
        <w:t>Печ</w:t>
      </w:r>
      <w:r>
        <w:rPr>
          <w:lang w:val="en-US"/>
        </w:rPr>
        <w:t>; 1-st Int. Workshop on Thin Organic Films: Properties and Applications, Italy, 1996. Abstract Book, P-17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5. Calculation of the optical lineshape for disordered molecular aggregates in thin organic films; </w:t>
      </w:r>
      <w:r>
        <w:rPr/>
        <w:t>Печ</w:t>
      </w:r>
      <w:r>
        <w:rPr>
          <w:lang w:val="en-US"/>
        </w:rPr>
        <w:t>; 1-st Int. Workshop on Thin Organic Films: Properties and Applications, Italy, 1996. Abstract Book, P-19; 1; M.V. Alfimov, A.A. Bagatur'yants, D.V. Makhov</w:t>
      </w:r>
    </w:p>
    <w:p>
      <w:pPr>
        <w:pStyle w:val="Normal"/>
        <w:rPr/>
      </w:pPr>
      <w:r>
        <w:rPr>
          <w:lang w:val="en-US"/>
        </w:rPr>
        <w:br/>
        <w:t xml:space="preserve">76. Calculations of the optical line-shapes for disordered molecular aggregates using the resolvent of the Hamiltonian; </w:t>
      </w:r>
      <w:r>
        <w:rPr/>
        <w:t>Печ</w:t>
      </w:r>
      <w:r>
        <w:rPr>
          <w:lang w:val="en-US"/>
        </w:rPr>
        <w:t>.; J. Luminescence, 1997, V. 72-74, p. 439; 3; M.V. Alfimov, A.A. Bagatur'yants, D.V. Makhov</w:t>
      </w:r>
    </w:p>
    <w:p>
      <w:pPr>
        <w:pStyle w:val="Normal"/>
        <w:rPr>
          <w:lang w:val="en-US"/>
        </w:rPr>
      </w:pPr>
      <w:r>
        <w:rPr/>
        <w:br/>
        <w:t>77. Расчет формы оптических полос в спектрах поглощения разупорядоченных молекулярных агрегатов с учетом структуры; Печ.; Журн. физич. химии, т. 71, № 10, 1997; 8; М.В. Алфимов, А.А. Багатурьянц, Д.В. Махов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8. Electron transfer in condensed media: failure of the Born-Oppenheimer and Franck-Condon approximations, collective phenomena and detailed balance relationship; </w:t>
      </w:r>
      <w:r>
        <w:rPr/>
        <w:t>Печ</w:t>
      </w:r>
      <w:r>
        <w:rPr>
          <w:lang w:val="en-US"/>
        </w:rPr>
        <w:t>.; THEOCHEM, 1997, V. 398-399, p. 121; 7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9. Tunnel luminescence: failure of the Born-Oppenheimer and Franck-Condon approximations and collective phenomena; </w:t>
      </w:r>
      <w:r>
        <w:rPr/>
        <w:t>Печ</w:t>
      </w:r>
      <w:r>
        <w:rPr>
          <w:lang w:val="en-US"/>
        </w:rPr>
        <w:t>.; J. Luminescence, 1997, V. 72-74, p. 871; 3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0. Axiomatic noncompleteness of quantum mechanics for elementary electron transfer in condensed matter; </w:t>
      </w:r>
      <w:r>
        <w:rPr/>
        <w:t>Рук</w:t>
      </w:r>
      <w:r>
        <w:rPr>
          <w:lang w:val="en-US"/>
        </w:rPr>
        <w:t>.; Europ. Res. Conf. “Advanced Quantum Field Theory”, Nice, France, 1997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1. The superexchange through phonons in the dynamics of elementary electron transfer from excited electronic states of aggregated molecules; </w:t>
      </w:r>
      <w:r>
        <w:rPr/>
        <w:t>Печ</w:t>
      </w:r>
      <w:r>
        <w:rPr>
          <w:lang w:val="en-US"/>
        </w:rPr>
        <w:t>.; 11-th Int. Conf. on Dynamical Processes in Excited States of Solids, Austria/Germany, 1997. Abstract Book, P094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2. The effects of surfactants in ripple dynamics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16, MR-P7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3. The dynamics of elementary electron transfer in condensed matter: superexchange through phonons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54, AC-P2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4. The dynamics of elementary proton-transfer processes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55, AC-P3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5. The dynamics of elementary electron transfer from excited electronic states of aggregated molecules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55, AC-P4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6. The real and virtual interplay between the electron and nuclear motion in the dynamics of an elementary electron transfer in condensed matter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55, AC-P5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7. A new approach to the numerical calculation of the optical line-shape for disordered molecular aggregates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55, AC-P6; 1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8. Microcanonical and canonical distribution for molecular collisions; </w:t>
      </w:r>
      <w:r>
        <w:rPr/>
        <w:t>Печ</w:t>
      </w:r>
      <w:r>
        <w:rPr>
          <w:lang w:val="en-US"/>
        </w:rPr>
        <w:t>.; Chimia, 1997, V. 51, Nr. 7 (36th IUPAC Congress: Frontiers in Chemistry, New Perspectives for the 2000s, Switzerland, 1997), p. 556, AC-P7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89. A new approach to the numerical calculation of the optical line-shape for disordered molecular aggregates; </w:t>
      </w:r>
      <w:r>
        <w:rPr/>
        <w:t>Печ</w:t>
      </w:r>
      <w:r>
        <w:rPr>
          <w:lang w:val="en-US"/>
        </w:rPr>
        <w:t xml:space="preserve">.; </w:t>
      </w:r>
      <w:r>
        <w:rPr/>
        <w:t>Тез</w:t>
      </w:r>
      <w:r>
        <w:rPr>
          <w:lang w:val="en-US"/>
        </w:rPr>
        <w:t xml:space="preserve">. </w:t>
      </w:r>
      <w:r>
        <w:rPr/>
        <w:t>докл</w:t>
      </w:r>
      <w:r>
        <w:rPr>
          <w:lang w:val="en-US"/>
        </w:rPr>
        <w:t xml:space="preserve">. </w:t>
      </w:r>
      <w:r>
        <w:rPr/>
        <w:t>6-ой Междунар. конф. по люминесцент. материал., провод. в рамках объединен. собр. Электрохим. общ-ва и Междунар. общ-ва Электрохимии (Париж, Франция, 1997); 2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0. Calculations of the optical line-shapes for disordered molecular aggregates: effects of aggregate structure; </w:t>
      </w:r>
      <w:r>
        <w:rPr/>
        <w:t>Печ</w:t>
      </w:r>
      <w:r>
        <w:rPr>
          <w:lang w:val="en-US"/>
        </w:rPr>
        <w:t>.; Materials Sci. &amp; Eng., 1998, V. C5, p. 311; 5; M.V. Alfimov, A.A. Bagatur'yants, D.V. Makh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1. Electron transfer in thin organic films: failure of the Born-Oppenheimer and Franck-Condon approximations, and collective phenomena; </w:t>
      </w:r>
      <w:r>
        <w:rPr/>
        <w:t>Печ</w:t>
      </w:r>
      <w:r>
        <w:rPr>
          <w:lang w:val="en-US"/>
        </w:rPr>
        <w:t>.; Materials Sci. &amp; Eng., 1998, V. C5, p. 321; 6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2. The superexchange through virtual phonons in the dynamics of elementary electron transfer from excited electronic states of aggregated molecules; </w:t>
      </w:r>
      <w:r>
        <w:rPr/>
        <w:t>Печ</w:t>
      </w:r>
      <w:r>
        <w:rPr>
          <w:lang w:val="en-US"/>
        </w:rPr>
        <w:t>.; J. Luminescence, 1998, V. 76-77, p. 544; 4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3. Self-coherency of extended electron transitions; </w:t>
      </w:r>
      <w:r>
        <w:rPr/>
        <w:t>Печ</w:t>
      </w:r>
      <w:r>
        <w:rPr>
          <w:lang w:val="en-US"/>
        </w:rPr>
        <w:t>.; 9-th Int. conf. on Unconventional Photoactive Systems, Germany, 1999. Abstract Book, p. 55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4. Self-coherency of extended electron transitions; </w:t>
      </w:r>
      <w:r>
        <w:rPr/>
        <w:t>Печ</w:t>
      </w:r>
      <w:r>
        <w:rPr>
          <w:lang w:val="en-US"/>
        </w:rPr>
        <w:t>.; 1999 Int. conf. on Luminescence and Opt. Spectr. of Condensed Matter, Japan, 1999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5. Self-coherency of extended electron transitions; </w:t>
      </w:r>
      <w:r>
        <w:rPr/>
        <w:t>Печ</w:t>
      </w:r>
      <w:r>
        <w:rPr>
          <w:lang w:val="en-US"/>
        </w:rPr>
        <w:t>.; 37th IUPAC Congress and 27th GDCh General Meeting, Berlin, Germany, 1999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6. Self-coherency of extended electron transitions; </w:t>
      </w:r>
      <w:r>
        <w:rPr/>
        <w:t>Печ</w:t>
      </w:r>
      <w:r>
        <w:rPr>
          <w:lang w:val="en-US"/>
        </w:rPr>
        <w:t>.; 5th World Congr. of Theoretically Oriented Chemists – WATOC'99, London, UK, 1999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7. Self-coherency of extended electron transitions; </w:t>
      </w:r>
      <w:r>
        <w:rPr/>
        <w:t>Печ</w:t>
      </w:r>
      <w:r>
        <w:rPr>
          <w:lang w:val="en-US"/>
        </w:rPr>
        <w:t>.; Int. conf. “Photoprocesses in Molecular Assemblies” France, 1999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98. Self-coherency of extended electron transitions; </w:t>
      </w:r>
      <w:r>
        <w:rPr/>
        <w:t>Печ</w:t>
      </w:r>
      <w:r>
        <w:rPr>
          <w:lang w:val="en-US"/>
        </w:rPr>
        <w:t>.; 12-th Int. conf. on Dynamical Processes in Excited States of Solids, USA, 1999. Abstract Book, p. 1; 1</w:t>
      </w:r>
    </w:p>
    <w:p>
      <w:pPr>
        <w:pStyle w:val="Normal"/>
        <w:rPr/>
      </w:pPr>
      <w:r>
        <w:rPr>
          <w:lang w:val="en-US"/>
        </w:rPr>
        <w:br/>
        <w:t xml:space="preserve">99. Efficient approach to the numerical calculation of the optical line-shapes for molecular aggregates; </w:t>
      </w:r>
      <w:r>
        <w:rPr/>
        <w:t>Печ</w:t>
      </w:r>
      <w:r>
        <w:rPr>
          <w:lang w:val="en-US"/>
        </w:rPr>
        <w:t>.; J. Chem. Phys., 1999. V. 110. p. 3196; 4; M.V. Alfimov, A.A. Bagatur'yants, D.V. Makhov</w:t>
      </w:r>
    </w:p>
    <w:p>
      <w:pPr>
        <w:pStyle w:val="Normal"/>
        <w:rPr>
          <w:lang w:val="en-US"/>
        </w:rPr>
      </w:pPr>
      <w:r>
        <w:rPr/>
        <w:br/>
        <w:t>100. Природа оптического перехода в полиметиновых красителях и J-агрегатах; Печ.; Российская Академия Наук, 2-я Всероссийск. конф. по молекул. моделир., Москва, 2001. Тез</w:t>
      </w:r>
      <w:r>
        <w:rPr>
          <w:lang w:val="en-US"/>
        </w:rPr>
        <w:t xml:space="preserve">. </w:t>
      </w:r>
      <w:r>
        <w:rPr/>
        <w:t>докл</w:t>
      </w:r>
      <w:r>
        <w:rPr>
          <w:lang w:val="en-US"/>
        </w:rPr>
        <w:t xml:space="preserve">., </w:t>
      </w:r>
      <w:r>
        <w:rPr/>
        <w:t>с</w:t>
      </w:r>
      <w:r>
        <w:rPr>
          <w:lang w:val="en-US"/>
        </w:rPr>
        <w:t>. 26 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1. Nature of the optical transition in polymethine dyes and J-aggregates; </w:t>
      </w:r>
      <w:r>
        <w:rPr/>
        <w:t>Печ</w:t>
      </w:r>
      <w:r>
        <w:rPr>
          <w:lang w:val="en-US"/>
        </w:rPr>
        <w:t>.; 13-th Int. conf. on Dynamical Processes in Excited States of Solids, Lyon, France, 2001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2. Nature of the optical transition in polymethine dyes and J-aggregates; </w:t>
      </w:r>
      <w:r>
        <w:rPr/>
        <w:t>Печ</w:t>
      </w:r>
      <w:r>
        <w:rPr>
          <w:lang w:val="en-US"/>
        </w:rPr>
        <w:t>.; Russian Academy of Sciences, XX Int. conf. on Photochemistry, Moscow, 2001. Abstract Book, p. 232; 2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3. Nature of the optical transition in polymethine dyes and J-aggregates; </w:t>
      </w:r>
      <w:r>
        <w:rPr/>
        <w:t>Печ</w:t>
      </w:r>
      <w:r>
        <w:rPr>
          <w:lang w:val="en-US"/>
        </w:rPr>
        <w:t>.; 10-th Int. conf. on Unconventional Photoactive Systems, Switzerland, 2001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4. Electron-transfer approach to the nature of the optical lineshape for molecular J-aggregates; </w:t>
      </w:r>
      <w:r>
        <w:rPr/>
        <w:t>Печ</w:t>
      </w:r>
      <w:r>
        <w:rPr>
          <w:lang w:val="en-US"/>
        </w:rPr>
        <w:t>.; Chem. Phys. Lett., 2001, V. 336, p. 284; 8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5. On electrodynamics of extended multiphonon transitions and nature of the J-band; </w:t>
      </w:r>
      <w:r>
        <w:rPr/>
        <w:t>Печ</w:t>
      </w:r>
      <w:r>
        <w:rPr>
          <w:lang w:val="en-US"/>
        </w:rPr>
        <w:t>.; Chem. Phys., 2001, V. 269. p. 251-283; 33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6. Nature of the optical transition in polymethine dyes and J-aggregates; </w:t>
      </w:r>
      <w:r>
        <w:rPr/>
        <w:t>Печ</w:t>
      </w:r>
      <w:r>
        <w:rPr>
          <w:lang w:val="en-US"/>
        </w:rPr>
        <w:t>.; 5-th Int. conf. on Excitonic Processes in Condensed Matter, Australia, 2002. Abstract Book; 1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07. Nature of the optical transition in polymethine dyes and J-aggregates; </w:t>
      </w:r>
      <w:r>
        <w:rPr/>
        <w:t>ч</w:t>
      </w:r>
      <w:r>
        <w:rPr>
          <w:lang w:val="en-US"/>
        </w:rPr>
        <w:t>.; 14-th Int. conf. on Photochemical Conversion and Storage of Solar Energy, Japan, 2002. Abstract Book; 1</w:t>
      </w:r>
    </w:p>
    <w:p>
      <w:pPr>
        <w:pStyle w:val="Normal"/>
        <w:rPr/>
      </w:pPr>
      <w:r>
        <w:rPr>
          <w:lang w:val="en-US"/>
        </w:rPr>
        <w:br/>
        <w:t xml:space="preserve">108. Nature of the optical transition in polymethine dyes and J-aggregates; </w:t>
      </w:r>
      <w:r>
        <w:rPr/>
        <w:t>Печ</w:t>
      </w:r>
      <w:r>
        <w:rPr>
          <w:lang w:val="en-US"/>
        </w:rPr>
        <w:t>.; J. Chem. Phys., 2002, V. 116. p. 3090; Virtual J. Biol. Phys. Res. 2002. V. 3. Issue 4.; 14</w:t>
      </w:r>
    </w:p>
    <w:p>
      <w:pPr>
        <w:pStyle w:val="Normal"/>
        <w:rPr/>
      </w:pPr>
      <w:r>
        <w:rPr/>
        <w:br/>
        <w:t>109. Электродинамика протяженных многофононных переходов; Печ.; Российская Академия Наук, 3-я Всероссийск. конф. по молекул. моделир., Москва, 2003. Тез. докл., с. 24; 1</w:t>
      </w:r>
    </w:p>
    <w:p>
      <w:pPr>
        <w:pStyle w:val="Normal"/>
        <w:rPr/>
      </w:pPr>
      <w:r>
        <w:rPr/>
        <w:br/>
        <w:t>110. Динамическая накачка элементарных процессов переноса заряда диссипативной реорганизацией окружающей среды; Печ.; Российская Академия Наук. Электрохимия, спец. вып., посв. 70-летию со дня рождения Р.Р. Догонадзе, 2003. Т. 39. № 1.; 12</w:t>
      </w:r>
    </w:p>
    <w:p>
      <w:pPr>
        <w:pStyle w:val="Normal"/>
        <w:rPr/>
      </w:pPr>
      <w:r>
        <w:rPr/>
        <w:br/>
        <w:t>111. Электродинамика протяженных многофононных переходов; Рук.; Российская Академия Наук. Дисс. на соиск. уч. степени д.ф.-м.н. Ин-т физич. химии, Москва, 2004; 255</w:t>
      </w:r>
    </w:p>
    <w:p>
      <w:pPr>
        <w:pStyle w:val="Normal"/>
        <w:rPr/>
      </w:pPr>
      <w:r>
        <w:rPr/>
        <w:br/>
        <w:t>112. Электродинамика протяженных многофононных переходов; Рук.; Российская Академия Наук. Автореф. дисс. на соиск. уч. степени д.ф.-м.н. Ин-т физич. химии, Москва, 2004; 37</w:t>
      </w:r>
    </w:p>
    <w:p>
      <w:pPr>
        <w:pStyle w:val="Normal"/>
        <w:rPr>
          <w:lang w:val="en-US"/>
        </w:rPr>
      </w:pPr>
      <w:r>
        <w:rPr/>
        <w:br/>
        <w:t>113. Электродинамика протяженных многофононных переходов; Печ.; Бюллетень ВАК МО РФ, 2005, №4 с. 27; 2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14. Nature of the J-band: from Frenkel Exciton to Charge Transfer; </w:t>
      </w:r>
      <w:r>
        <w:rPr/>
        <w:t>Печ</w:t>
      </w:r>
      <w:r>
        <w:rPr>
          <w:lang w:val="en-US"/>
        </w:rPr>
        <w:t>.; XXII Int. conf. on Photochemistry Australia, 2005. Abstract Book; 1; M.V. Alfim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15. Nature of the J-band: from Frenkel Exciton to Charge Transfer; </w:t>
      </w:r>
      <w:r>
        <w:rPr/>
        <w:t>Печ</w:t>
      </w:r>
      <w:r>
        <w:rPr>
          <w:lang w:val="en-US"/>
        </w:rPr>
        <w:t>.; The 2-nd Europ. Conf. on Oxidation and Reduction Technologies for In-Situ and Ex-Situ Treatment of Water, Soil and Air (ECOR-2), Göttingen, Germany, 2005. Abstract Book (Oral Presentation); 1; M.V. Alfimov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16. </w:t>
      </w:r>
      <w:r>
        <w:rPr/>
        <w:t>Теория</w:t>
      </w:r>
      <w:r>
        <w:rPr>
          <w:lang w:val="en-US"/>
        </w:rPr>
        <w:t xml:space="preserve"> J-</w:t>
      </w:r>
      <w:r>
        <w:rPr/>
        <w:t>полосы</w:t>
      </w:r>
      <w:r>
        <w:rPr>
          <w:lang w:val="en-US"/>
        </w:rPr>
        <w:t xml:space="preserve">: </w:t>
      </w:r>
      <w:r>
        <w:rPr/>
        <w:t>от</w:t>
      </w:r>
      <w:r>
        <w:rPr>
          <w:lang w:val="en-US"/>
        </w:rPr>
        <w:t xml:space="preserve"> </w:t>
      </w:r>
      <w:r>
        <w:rPr/>
        <w:t>экситона</w:t>
      </w:r>
      <w:r>
        <w:rPr>
          <w:lang w:val="en-US"/>
        </w:rPr>
        <w:t xml:space="preserve"> </w:t>
      </w:r>
      <w:r>
        <w:rPr/>
        <w:t>Френкел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ереносу</w:t>
      </w:r>
      <w:r>
        <w:rPr>
          <w:lang w:val="en-US"/>
        </w:rPr>
        <w:t xml:space="preserve"> </w:t>
      </w:r>
      <w:r>
        <w:rPr/>
        <w:t>заряда</w:t>
      </w:r>
      <w:r>
        <w:rPr>
          <w:lang w:val="en-US"/>
        </w:rPr>
        <w:t xml:space="preserve">; </w:t>
      </w:r>
      <w:r>
        <w:rPr/>
        <w:t>Печ</w:t>
      </w:r>
      <w:r>
        <w:rPr>
          <w:lang w:val="en-US"/>
        </w:rPr>
        <w:t xml:space="preserve">.; </w:t>
      </w:r>
      <w:r>
        <w:rPr/>
        <w:t>Успехи</w:t>
      </w:r>
      <w:r>
        <w:rPr>
          <w:lang w:val="en-US"/>
        </w:rPr>
        <w:t xml:space="preserve"> </w:t>
      </w:r>
      <w:r>
        <w:rPr/>
        <w:t>физических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2007, </w:t>
      </w:r>
      <w:r>
        <w:rPr/>
        <w:t>Т</w:t>
      </w:r>
      <w:r>
        <w:rPr>
          <w:lang w:val="en-US"/>
        </w:rPr>
        <w:t xml:space="preserve">. 177, </w:t>
      </w:r>
      <w:r>
        <w:rPr/>
        <w:t>с</w:t>
      </w:r>
      <w:r>
        <w:rPr>
          <w:lang w:val="en-US"/>
        </w:rPr>
        <w:t xml:space="preserve">. 1033; 49;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Алфимов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117. Theory of the J-band: from the Frenkel exciton to charge transfer; </w:t>
      </w:r>
      <w:r>
        <w:rPr/>
        <w:t>Печ</w:t>
      </w:r>
      <w:r>
        <w:rPr>
          <w:lang w:val="en-US"/>
        </w:rPr>
        <w:t>.; Physics Procedia, 2009, V. 2, p. 223; 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8. Theory of the J-band: past, present, and future, 7th International Conference on Luminescent Detectors and Transformers of Ionizing Radiation, LUMDETR-2009, Kraków, Poland, July 12th – 17th, 2009, Book of Abstr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9. Discovery of dozy chaos and discovery of quanta: analogy being in physics and perhaps in history of civilization (Invited), First World Conference on Nanomedicine and Drug Delivery (WCN-2010), Kottayam, Kerala, India, April 16 – 18, 2010, Book of Abstr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0. Discovery of dozy chaos and discovery of quanta: analogy being in physics and perhaps in history of civilization, 2010 TechConnect World Conference, June 21-25, 2010, Anaheim, California, U.S.A., Abstr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1. Optical line shapes for polymethine dyes and their aggregates: Novel theory of quantum transitions and its correlation with experiment, 17th International Conference on Dynamical Processes in Excited States of Solids (DPC’10), June 21-25, 2010, Argonne National Laboratory, Argonne, Illinois, USA, Book of Abstracts, IO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2. Optical line shapes for polymethine dyes and their aggregates: Novel theory of quantum transitions and its correlation with experiment, Fourth International Conference on Optical, Optoelectronic and Photonic Materials and Applications, August 15–20, 2010, Budapest, Hungary, Book of Abstracts, A-01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3. Discovery of dozy chaos and discovery of quanta: analogy being in physics and perhaps in history of civilization, Fourth International Conference on Optical, Optoelectronic and Photonic Materials and Applications, August 15–20, 2010, Budapest, Hungary, Book of Abstracts, A-01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U"/>
        <w:shd w:fill="FFFFFF" w:val="clear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24. </w:t>
      </w:r>
      <w:r>
        <w:rPr>
          <w:bCs/>
          <w:lang w:val="en-US"/>
        </w:rPr>
        <w:t>Optical line shapes for polymethine dyes and their aggregates: novel theory of quantum transitions and its correlation with experiment; Печ.; J. Luminescence, 2011, 131, p. 543–547. doi: 10.1016/j.jlumin.2010.09.001</w:t>
      </w:r>
    </w:p>
    <w:p>
      <w:pPr>
        <w:pStyle w:val="U"/>
        <w:shd w:fill="FFFFFF" w:val="clear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U"/>
        <w:shd w:fill="FFFFFF" w:val="clear"/>
        <w:ind w:left="0" w:right="0" w:hanging="0"/>
        <w:jc w:val="left"/>
        <w:rPr>
          <w:lang w:val="en-US"/>
        </w:rPr>
      </w:pPr>
      <w:r>
        <w:rPr>
          <w:lang w:val="en-US"/>
        </w:rPr>
        <w:t>125. Optical line shapes for polymethine dyes and their aggregates: Novel theory of quantum transitions and its correlation with experiment, The 1st International Symposium on Colloids and Materials: New Scientific Horizons, 8–11 May 2011, Amsterdam, The Netherlands, Book of Abstracts, 01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U"/>
        <w:shd w:fill="FFFFFF" w:val="clear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26. </w:t>
      </w:r>
      <w:r>
        <w:rPr>
          <w:szCs w:val="24"/>
          <w:lang w:val="en-US"/>
        </w:rPr>
        <w:t xml:space="preserve">Nature of the J- and H*-bands: Dozy chaos and excitons, </w:t>
      </w:r>
      <w:r>
        <w:rPr>
          <w:lang w:val="en-US"/>
        </w:rPr>
        <w:t xml:space="preserve">16th International Conference on Luminescence </w:t>
      </w:r>
      <w:r>
        <w:rPr>
          <w:szCs w:val="24"/>
          <w:lang w:val="en-US"/>
        </w:rPr>
        <w:t>and Optical Spectroscopy of Condensed Matter</w:t>
      </w:r>
      <w:r>
        <w:rPr>
          <w:lang w:val="en-US"/>
        </w:rPr>
        <w:t xml:space="preserve"> (ICL’11), June 26 – July 1, 2011, Ann Arbor, Michigan, USA, Book of Abstracts, WV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127. Novel theory of charge transfers in condensed matter and its correlation with experiment: Optical line shapes for polymethine dyes and their aggregates, ESF Conf. – Charge Transfer in Biosystems, 17</w:t>
      </w:r>
      <w:r>
        <w:rPr>
          <w:lang w:val="en-US"/>
        </w:rPr>
        <w:t>–</w:t>
      </w:r>
      <w:r>
        <w:rPr>
          <w:bCs/>
          <w:lang w:val="en-US"/>
        </w:rPr>
        <w:t>22 July 2011, Obergurgl, Austria. O</w:t>
      </w:r>
      <w:r>
        <w:rPr>
          <w:lang w:val="en-US"/>
        </w:rPr>
        <w:t>r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8. Optical line shapes for polymethine dyes and their aggregates: Novel theory of quantum transitions and its correlation with experiment, 43rd World Chemistry Congress IUPAC, July 31 – August 5, 2011 – San Juan, Puerto Rico, Book of Abstracts (1149), p. 4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9. Discovery of dozy chaos and discovery of quanta: Analogy being in science and perhaps in history of civilization, 43rd World Chemistry Congress IUPAC, July 31 – August 5, 2011 – San Juan, Puerto Rico, Book of Abstracts (1266), p. 4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0. Discovery of dozy chaos and discovery of quanta: Analogy being in science and perhaps in human progress, 243rd ACS National Meeting &amp; Exposition, March 25-29, 2012, San Diego, California, USA, Book of Abstracts, 2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1. Optical line shapes for polymethine dyes and their aggregates: Dozy-chaos theory of quantum transitions and its correlation with experiment, 243rd ACS National Meeting &amp; Exposition, March 25–29, 2012, San Diego, California, USA, Book of Abstracts, 6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2. Discovery of dozy chaos and discovery of quanta: Analogy being in science and perhaps in human progress, 4th International Interdisciplinary Chaos Symposium on Chaos and Complex Systems, April 29–May 02, 2012, Kundu-Antalya, Turkey, Book of Abstracts, p. 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U"/>
        <w:shd w:fill="FFFFFF" w:val="clear"/>
        <w:ind w:left="0" w:right="0" w:hanging="0"/>
        <w:jc w:val="left"/>
        <w:rPr>
          <w:lang w:val="en-US"/>
        </w:rPr>
      </w:pPr>
      <w:r>
        <w:rPr>
          <w:lang w:val="en-US"/>
        </w:rPr>
        <w:t>133. Dozy chaos in chemistry: Simplicity in complexity, 4th International Interdisciplinary Chaos Symposium on Chaos and Complex Systems, April 29</w:t>
      </w:r>
      <w:r>
        <w:rPr>
          <w:szCs w:val="24"/>
          <w:lang w:val="en-US"/>
        </w:rPr>
        <w:t>–</w:t>
      </w:r>
      <w:r>
        <w:rPr>
          <w:lang w:val="en-US"/>
        </w:rPr>
        <w:t>May 02, 2012, Kundu-Antalya, Turkey, Book of Abstracts, p. 2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4. Discovery of dozy chaos and discovery of quanta: Analogy being in science and perhaps in human progress, 12th Experimental Chaos and Complexity Conference, May 16–19, 2012, University of Michigan, Ann Arbor, Michigan, USA, Poster Abstr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5. Discovery of dozy chaos and discovery of quanta: Analogy being in science and perhaps in human progress, 1-</w:t>
      </w:r>
      <w:r>
        <w:rPr/>
        <w:t>я</w:t>
      </w:r>
      <w:r>
        <w:rPr>
          <w:lang w:val="en-US"/>
        </w:rPr>
        <w:t xml:space="preserve">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Научная</w:t>
      </w:r>
      <w:r>
        <w:rPr>
          <w:lang w:val="en-US"/>
        </w:rPr>
        <w:t xml:space="preserve"> </w:t>
      </w:r>
      <w:r>
        <w:rPr/>
        <w:t>Интернет</w:t>
      </w:r>
      <w:r>
        <w:rPr>
          <w:lang w:val="en-US"/>
        </w:rPr>
        <w:t>-</w:t>
      </w:r>
      <w:r>
        <w:rPr/>
        <w:t>Конференция</w:t>
      </w:r>
      <w:r>
        <w:rPr>
          <w:lang w:val="en-US"/>
        </w:rPr>
        <w:t xml:space="preserve"> «</w:t>
      </w:r>
      <w:r>
        <w:rPr/>
        <w:t>Математическ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мпьютерное</w:t>
      </w:r>
      <w:r>
        <w:rPr>
          <w:lang w:val="en-US"/>
        </w:rPr>
        <w:t xml:space="preserve">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иолог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ии</w:t>
      </w:r>
      <w:r>
        <w:rPr>
          <w:lang w:val="en-US"/>
        </w:rPr>
        <w:t xml:space="preserve">. </w:t>
      </w:r>
      <w:r>
        <w:rPr/>
        <w:t>Перспективы развития», Май 28–30, 2012, ФГАОУ ВПО «Казанский (Приволжский) федеральный университет», Казань, Российская Федерация, Сборник трудов, стр. 188–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Природа J- и H*-полос: Дремлющий хаос и экситоны, Физический факультет МГУ, Москва, Российская Федерация, 18 июня, 2012 г.; Приглашенны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137. </w:t>
      </w:r>
      <w:r>
        <w:rPr>
          <w:bCs/>
          <w:lang w:val="en-US"/>
        </w:rPr>
        <w:t xml:space="preserve">Optical lineshapes for dimers of polymethine dyes: Dozy-chaos theory of quantum transitions and Frenkel exciton effect; Печ.; </w:t>
      </w:r>
      <w:r>
        <w:rPr>
          <w:bCs/>
          <w:iCs/>
          <w:lang w:val="en-US"/>
        </w:rPr>
        <w:t>RSC Advances</w:t>
      </w:r>
      <w:r>
        <w:rPr>
          <w:bCs/>
          <w:lang w:val="en-US"/>
        </w:rPr>
        <w:t>, 2013, 3, p. 4598–4609. doi: 10.1039/c3ra22148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38. Dozy chaos in chemistry: Simplicity in complexity; Печ.; in Chaos and Complex Systems: Proc. of the 4th Int. Interdisciplinary Chaos Symp., eds S. G. Stavrinides, S. Banerjee, H. Caglar, and M. Ozer (</w:t>
      </w:r>
      <w:r>
        <w:rPr>
          <w:lang w:val="en-US"/>
        </w:rPr>
        <w:t>Berlin, Heidelberg: Springer-Verlag</w:t>
      </w:r>
      <w:r>
        <w:rPr>
          <w:bCs/>
          <w:lang w:val="en-US"/>
        </w:rPr>
        <w:t>), p. 219–224. doi: 10.1007/978-3-642-33914-1_28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139. Discovery of dozy chaos and discovery of quanta: Analogy being in science and perhaps in human progress; Печ.; in Chaos and Complex Systems: Proc. of the 4th Int. Interdisciplinary Chaos Symp., eds S. G. Stavrinides, S. Banerjee, H. Caglar, and M. Ozer (</w:t>
      </w:r>
      <w:r>
        <w:rPr>
          <w:lang w:val="en-US"/>
        </w:rPr>
        <w:t>Berlin, Heidelberg: Springer-Verlag</w:t>
      </w:r>
      <w:r>
        <w:rPr>
          <w:bCs/>
          <w:lang w:val="en-US"/>
        </w:rPr>
        <w:t>), p. 41–46. doi: 10.1007/978-3-642-33914-1_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0:00Z</dcterms:created>
  <dc:creator>User</dc:creator>
  <dc:description/>
  <dc:language>en-US</dc:language>
  <cp:lastModifiedBy>User</cp:lastModifiedBy>
  <dcterms:modified xsi:type="dcterms:W3CDTF">2014-01-27T01:11:00Z</dcterms:modified>
  <cp:revision>1</cp:revision>
  <dc:subject/>
  <dc:title>Полный список научных трудов Владимира Валентиновича Егорова</dc:title>
</cp:coreProperties>
</file>